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/>
        <w:t>Учебно-тематический план изучения курса «Информатика и информационно-коммуникационные технологии» для 9А класса составлен на основе федерального компонента государственного стандарта полного общего образования. Соответствует утвержденному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в старшей школе.</w:t>
      </w:r>
      <w:r>
        <w:rPr>
          <w:bCs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20"/>
        <w:jc w:val="both"/>
        <w:rPr/>
      </w:pPr>
      <w:r>
        <w:rPr/>
        <w:t>Изучение курса «Информатика и ИКТ» рассчитано на преподавание в объеме 68 учебных часов (2 недельных часа), которые вводятся в учебный план за счет школьного компонента.. Содержание курса требует обязательного наличия компьютерной техники.</w:t>
      </w:r>
    </w:p>
    <w:p>
      <w:pPr>
        <w:pStyle w:val="Style14"/>
        <w:jc w:val="both"/>
        <w:rPr/>
      </w:pPr>
      <w:r>
        <w:rPr/>
        <w:t>Изучение курса ориентировано на использование учащимися учебника [1]. Для организации практической работы на уроках и домашней работы учащихся используется задачник-практикум [2]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бразов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Ознакомление с основами информатики как науки, ее основными понятия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в сознании учащихся естественно-научной картины окружающего нас ми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3.Овладение (или ознакомление) основными методами естественно-научного исследов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Политехническое образова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Создание теоретической базы для последующего изучения общетехнических и специальных предметов учебного плана вуза.</w:t>
      </w:r>
    </w:p>
    <w:p>
      <w:pPr>
        <w:pStyle w:val="Style14"/>
        <w:spacing w:before="0" w:after="0"/>
        <w:ind w:firstLine="720"/>
        <w:jc w:val="both"/>
        <w:rPr/>
      </w:pPr>
      <w:r>
        <w:rPr/>
        <w:t>6.Создание теоретической и психологической базы для освоения новой техники в условиях непрерывной модернизации производства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оспит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Формирование диалектико - материалистического мировоз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Воспитание трудолюбия, инициативности и настойчивости в преодолении труднос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азвивающи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понимания структуры информатики как нау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Формирование знаний о моделя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Развитие умений решать задачи, пользуясь известными теоретическими положениями , математическим аппаратом, графическими средствами, справочной литературой, вычислительной техникой и т.п. </w:t>
      </w:r>
    </w:p>
    <w:p>
      <w:pPr>
        <w:pStyle w:val="Style14"/>
        <w:spacing w:before="0" w:after="0"/>
        <w:ind w:firstLine="720"/>
        <w:jc w:val="both"/>
        <w:rPr/>
      </w:pPr>
      <w:r>
        <w:rPr/>
        <w:t>5.Развитие умений экспериментировать, включая знание устройств и принципа действия ЭВМ, пользоваться ими, обрабатывать результаты измерений и определять погрешности измерений, делать выводы на основе полученных экспериментальных данных.</w:t>
      </w:r>
    </w:p>
    <w:p>
      <w:pPr>
        <w:pStyle w:val="Style14"/>
        <w:spacing w:before="0" w:after="0"/>
        <w:ind w:firstLine="720"/>
        <w:jc w:val="both"/>
        <w:rPr/>
      </w:pPr>
      <w:r>
        <w:rPr/>
        <w:t>6.Развитие простейших технических умений.</w:t>
      </w:r>
    </w:p>
    <w:p>
      <w:pPr>
        <w:pStyle w:val="Normal"/>
        <w:spacing w:before="0" w:after="266"/>
        <w:ind w:right="251" w:hanging="0"/>
        <w:jc w:val="center"/>
        <w:rPr/>
      </w:pPr>
      <w:r>
        <w:rPr>
          <w:b/>
          <w:sz w:val="24"/>
          <w:szCs w:val="24"/>
        </w:rPr>
        <w:t>Раздел 1.«Программное управление работой компьютера»</w:t>
      </w:r>
    </w:p>
    <w:p>
      <w:pPr>
        <w:pStyle w:val="Normal"/>
        <w:spacing w:before="120" w:after="0"/>
        <w:ind w:right="251" w:firstLine="284"/>
        <w:jc w:val="both"/>
        <w:rPr>
          <w:sz w:val="24"/>
        </w:rPr>
      </w:pPr>
      <w:r>
        <w:rPr>
          <w:sz w:val="24"/>
          <w:u w:val="single"/>
        </w:rPr>
        <w:t>Основные цели изучения.</w:t>
      </w:r>
      <w:r>
        <w:rPr>
          <w:sz w:val="24"/>
        </w:rPr>
        <w:t xml:space="preserve">  Познакомить учащихся с разделом информатики «Программирование». Обучить приемам построения простых вычислительных алгоритмов и их программированию на языке высокого уровня (Паскале). Обучить начальным навыкам работы с системой программирования.</w:t>
      </w:r>
    </w:p>
    <w:p>
      <w:pPr>
        <w:pStyle w:val="Normal"/>
        <w:ind w:right="251" w:firstLine="567"/>
        <w:jc w:val="both"/>
        <w:rPr/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. Программирование – одна из самых традиционных тем в курсе информатики. Место и вес этой темы в программе курса со временем изменялись. Наиболее существенный пересмотр этого вопроса произошел с переносом информатики из старших классов в базовую школу в 1993 году. В первых версиях обязательного минимума  раздел программирования практически отсутствовал.  В образовательном стандарте по информатике от 2004 года – снова занял значительное место. </w:t>
      </w:r>
    </w:p>
    <w:p>
      <w:pPr>
        <w:pStyle w:val="2"/>
        <w:spacing w:lineRule="auto" w:line="240" w:before="0" w:after="0"/>
        <w:ind w:left="0" w:right="251" w:firstLine="567"/>
        <w:jc w:val="both"/>
        <w:rPr/>
      </w:pPr>
      <w:r>
        <w:rPr>
          <w:sz w:val="24"/>
          <w:szCs w:val="24"/>
        </w:rPr>
        <w:t xml:space="preserve">В базовом курсе информатики изучение программирование имеет два целевых аспектах, с которыми связано изучение программирования в школе. Первый аспект связан с усилением фундаментальной компоненты курса информатики: раскрывается сущность программного управления работой компьютера. Ученикам дается представление о том, что такое языки программирования, что представляет собой программа на языках программирования высокого уровня, как создается программа в среде современной системы программирования.  </w:t>
      </w:r>
    </w:p>
    <w:p>
      <w:pPr>
        <w:pStyle w:val="Normal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аспект носит профориентационный характер. Профессия программиста в наше время является достаточно распространенной и престижной. Изучение программирования в рамках школьного курса позволяет ученикам испытать свои способности к такого рода деятельности. Безусловно, в большей степени эту задачу может решать профильный курс информатики в старших классах.</w:t>
      </w:r>
    </w:p>
    <w:p>
      <w:pPr>
        <w:pStyle w:val="Normal"/>
        <w:ind w:right="251" w:firstLine="284"/>
        <w:jc w:val="both"/>
        <w:rPr>
          <w:sz w:val="24"/>
        </w:rPr>
      </w:pPr>
      <w:r>
        <w:rPr>
          <w:sz w:val="24"/>
        </w:rPr>
        <w:t>В рамках данной темы изуча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429" w:right="251" w:hanging="360"/>
        <w:textAlignment w:val="auto"/>
        <w:rPr/>
      </w:pPr>
      <w:r>
        <w:rPr>
          <w:sz w:val="24"/>
        </w:rPr>
        <w:t>алгоритмы работы с велич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429" w:right="251" w:hanging="360"/>
        <w:textAlignment w:val="auto"/>
        <w:rPr>
          <w:sz w:val="24"/>
        </w:rPr>
      </w:pPr>
      <w:r>
        <w:rPr>
          <w:sz w:val="24"/>
        </w:rPr>
        <w:t>основы языка программирования Паскаль</w:t>
      </w:r>
    </w:p>
    <w:p>
      <w:pPr>
        <w:pStyle w:val="Normal"/>
        <w:spacing w:before="0" w:after="266"/>
        <w:ind w:right="251" w:firstLine="567"/>
        <w:jc w:val="both"/>
        <w:rPr>
          <w:sz w:val="24"/>
        </w:rPr>
      </w:pPr>
      <w:r>
        <w:rPr>
          <w:sz w:val="24"/>
        </w:rPr>
        <w:t>На практических занятиях ученики осваивают работу в среде системы программирования на Паскале</w:t>
      </w:r>
    </w:p>
    <w:p>
      <w:pPr>
        <w:pStyle w:val="Normal"/>
        <w:spacing w:before="120" w:after="0"/>
        <w:ind w:right="25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Передача информации в компьютерных сетях»</w:t>
      </w:r>
    </w:p>
    <w:p>
      <w:pPr>
        <w:pStyle w:val="Normal"/>
        <w:spacing w:before="120" w:after="0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цели</w:t>
      </w:r>
      <w:r>
        <w:rPr>
          <w:sz w:val="24"/>
          <w:szCs w:val="24"/>
        </w:rPr>
        <w:t>. 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Интернета. Обучить способам обмена файлами в локальной сети компьютерного класса. Познакомить со способами поиска информации в Интернете.</w:t>
      </w:r>
    </w:p>
    <w:p>
      <w:pPr>
        <w:pStyle w:val="Normal"/>
        <w:ind w:right="251"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right="251" w:firstLine="283"/>
        <w:rPr/>
      </w:pPr>
      <w:r>
        <w:rPr>
          <w:sz w:val="24"/>
          <w:szCs w:val="24"/>
        </w:rPr>
        <w:t xml:space="preserve">Компьютерные телекоммуникации – одна из наиболее динамично развивающихся областей информационных технологий. В современное понятие ИКТ-компетентности обязательной составляющей входит компетентность в области сетевых (коммуникационных) технологий. Поэтому данная тема включается в содержание общеобразовательного курса информатики. </w:t>
      </w:r>
    </w:p>
    <w:p>
      <w:pPr>
        <w:pStyle w:val="Normal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кальная сеть, структура и назначение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и назначение глобальных сетей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Интернет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ая почта; технология «клиент/сервер»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 средства глобальных сетей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услуги Интернета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нформации в Интернете</w:t>
      </w:r>
    </w:p>
    <w:p>
      <w:pPr>
        <w:pStyle w:val="Normal"/>
        <w:spacing w:before="120" w:after="0"/>
        <w:ind w:right="25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«Информационное моделирование»</w:t>
      </w:r>
    </w:p>
    <w:p>
      <w:pPr>
        <w:pStyle w:val="Normal"/>
        <w:spacing w:before="120" w:after="0"/>
        <w:ind w:right="251"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Ввести понятие модели. Познакомить с основными типами информационных моделей. Рассмотреть различные варианты использования таблиц для представления информации. В углубленном варианте познакомиться с понятиями «система», «структура», «граф»; дать представление об объектно-информационном типе моделей.</w:t>
      </w:r>
    </w:p>
    <w:p>
      <w:pPr>
        <w:pStyle w:val="Normal"/>
        <w:ind w:right="251"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283" w:right="251" w:hanging="0"/>
        <w:jc w:val="both"/>
        <w:rPr/>
      </w:pPr>
      <w:r>
        <w:rPr>
          <w:sz w:val="24"/>
          <w:szCs w:val="24"/>
        </w:rPr>
        <w:t xml:space="preserve">Линия информационного моделирования, наряду с линией информации и информационных процессов является теоретической основой  курса информатики. Она относится к научным основам предмета. Линия моделирования является базой многочисленных приложений ИКТ, связанных с компьютерным моделированием в самых различных областях науки и практики. Базовый курс информатики дает лишь начальные понятия о моделировании, систематизации данных, знакомит с компьютерными  технологиями, применяемыми для информационного моделирования.  Дальнейшее развитие общеобразовательного курса информатики должно быть связано с углублением этой содержательной линий. </w:t>
      </w:r>
    </w:p>
    <w:p>
      <w:pPr>
        <w:pStyle w:val="Normal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и натурные и информацион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пы информационных мод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мод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типа «объект-свойство» и «объект-объек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ые матри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на компьютере</w:t>
      </w:r>
    </w:p>
    <w:p>
      <w:pPr>
        <w:pStyle w:val="Normal"/>
        <w:overflowPunct w:val="true"/>
        <w:autoSpaceDE w:val="true"/>
        <w:ind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углубленном изучении базового курса, рассматриваются следующи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системолог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64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но-информационные модели.</w:t>
      </w:r>
    </w:p>
    <w:p>
      <w:pPr>
        <w:pStyle w:val="Normal"/>
        <w:spacing w:before="120" w:after="0"/>
        <w:ind w:right="25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Хранение и обработка информации в базах данных»</w:t>
      </w:r>
    </w:p>
    <w:p>
      <w:pPr>
        <w:pStyle w:val="Normal"/>
        <w:ind w:right="251"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Дать представление о назначении информационных систем и баз данных. Познакомить с основами реляционных баз данных. Обучить основным приемам работы с одной из реляционных СУБД. Обучить организации поиска, сортировки, редактирования данных.</w:t>
      </w:r>
    </w:p>
    <w:p>
      <w:pPr>
        <w:pStyle w:val="Normal"/>
        <w:ind w:right="251"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Normal"/>
        <w:spacing w:before="120" w:after="0"/>
        <w:ind w:right="251" w:hanging="0"/>
        <w:jc w:val="both"/>
        <w:rPr>
          <w:i/>
          <w:i/>
          <w:sz w:val="24"/>
          <w:szCs w:val="24"/>
        </w:rPr>
      </w:pPr>
      <w:r>
        <w:rPr>
          <w:sz w:val="24"/>
        </w:rPr>
        <w:t>Тема «Базы данных и информационные системы» достаточно насыщена как теоретическими понятиями, так и прикладными возможностями. Теоретические вопросы пересекаются с другими содержательными линиями базового курса: информационное моделирование, представление информации (в частности, логической информации, структуры данных).  Прикладная составляющая связана, во-первых, с приобретением учениками навыков поиска информации в справочных базах данных, во-вторых, с обучением приемам создания  несложных информационных  систем средствами реляционной СУБД.</w:t>
      </w:r>
    </w:p>
    <w:p>
      <w:pPr>
        <w:pStyle w:val="Normal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 и баз данных (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реляционной базы данных (Р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РБД: первичный ключ; имя, значение и тип пол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СУБД; режимы работы СУ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ка информации из базы данных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еские выражения в условиях выбора и удаления записей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6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ровка; ключи сортировки.</w:t>
      </w:r>
    </w:p>
    <w:p>
      <w:pPr>
        <w:pStyle w:val="Normal"/>
        <w:spacing w:before="120" w:after="0"/>
        <w:ind w:right="25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«Табличные вычисления на компьютере»</w:t>
      </w:r>
    </w:p>
    <w:p>
      <w:pPr>
        <w:pStyle w:val="Normal"/>
        <w:ind w:right="251"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Познакомить учащихся с двоичным представлением чисел в компьютере. Раскрыть назначение электронной таблицы, ее структуру и свойства.  Научить организации простых табличных расчетов с помощью электронных таблиц. Познакомить с примерами математического и имитационного моделирования на электронных таблицах.</w:t>
      </w:r>
    </w:p>
    <w:p>
      <w:pPr>
        <w:pStyle w:val="Normal"/>
        <w:ind w:right="251"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right="2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курса речь идет об организации числовых расчетов на компьютере с помощью электронных таблиц, т.е. о работе с числовой информацией. Поэтому естественно именно здесь раскрыть правила представления чисел в компьютерной памяти. Таким образом, данная тема продолжает линию представления информации.  Технологическое содержание раздела связано с освоением учениками очень популярного вида ИКТ – электронных таблиц, имеющих огромное число приложений. Богатыми возможностями обладают электронные таблицы для применения в информационном моделировании, прежде всего – в математическом моделировании. Следовательно, содержание раздела связано с линией моделирования. Освоение графических средств табличных процессоров расширяет знания учеников в области компьютерной графики.</w:t>
      </w:r>
    </w:p>
    <w:p>
      <w:pPr>
        <w:pStyle w:val="Normal"/>
        <w:ind w:right="2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 и представление чисел в памяти компью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 структура электронной таблицы (Э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чный процессор: среда, режимы работы, система коман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в ячейках табл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писи форму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и и граф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на Э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824" w:right="2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на ЭТ</w:t>
      </w:r>
    </w:p>
    <w:p>
      <w:pPr>
        <w:pStyle w:val="Heading1"/>
        <w:ind w:right="251" w:firstLine="567"/>
        <w:rPr>
          <w:sz w:val="24"/>
          <w:szCs w:val="24"/>
          <w:lang w:val="en-US"/>
        </w:rPr>
      </w:pPr>
      <w:r>
        <w:rPr/>
        <w:t>Раздел 6.  «Управление и алгоритмы»</w:t>
      </w:r>
    </w:p>
    <w:p>
      <w:pPr>
        <w:pStyle w:val="Normal"/>
        <w:numPr>
          <w:ilvl w:val="0"/>
          <w:numId w:val="0"/>
        </w:numPr>
        <w:ind w:right="25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цели изучения.</w:t>
      </w:r>
      <w:r>
        <w:rPr>
          <w:sz w:val="24"/>
          <w:szCs w:val="24"/>
        </w:rPr>
        <w:t xml:space="preserve">  Познакомить учащихся с основами кибернетики, с кибернетической моделью процессов управления. Дать представление о применении ЭВМ для автоматизации процессов управления. Ввести понятие алгоритма управления, определить свойства алгоритма. Познакомить со способами описания алгоритмов; обучить составлению алгоритмов для управления учебным исполнителем.</w:t>
      </w:r>
    </w:p>
    <w:p>
      <w:pPr>
        <w:pStyle w:val="TextBody"/>
        <w:ind w:right="251" w:firstLine="284"/>
        <w:jc w:val="both"/>
        <w:rPr/>
      </w:pPr>
      <w:r>
        <w:rPr>
          <w:sz w:val="24"/>
          <w:u w:val="single"/>
        </w:rPr>
        <w:t>Место данной темы в школьном курсе информатики</w:t>
      </w:r>
      <w:r>
        <w:rPr>
          <w:sz w:val="24"/>
        </w:rPr>
        <w:t xml:space="preserve">. Традиционной темой для любой версии школьного курса информатики является алгоритмизация. В некоторых учебниках эта тема составляет наибольшую часть содержания. Чаще всего алгоритмизация связывается с программированием для ЭВМ на каком либо языке. </w:t>
      </w:r>
    </w:p>
    <w:p>
      <w:pPr>
        <w:pStyle w:val="TextBodyIndent"/>
        <w:ind w:left="0" w:right="251" w:firstLine="283"/>
        <w:jc w:val="both"/>
        <w:rPr/>
      </w:pPr>
      <w:r>
        <w:rPr/>
        <w:t>В базовом курсе применен иной подход к теме алгоритмизации. Его можно назвать кибернетическим подходом. Алгоритм рассматривается как информационный компонент системы управления. Такой подход дает возможность ввести в содержание базового курса новую содержательную линию – линию управления. Это многоплановая линия, которая позволяет затронуть следующие вопросы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360" w:right="251" w:hanging="360"/>
        <w:jc w:val="both"/>
        <w:textAlignment w:val="auto"/>
        <w:rPr/>
      </w:pPr>
      <w:r>
        <w:rPr>
          <w:sz w:val="24"/>
          <w:szCs w:val="24"/>
        </w:rPr>
        <w:t>элементы теоретической кибернетики: кибернетическая модель управления с обратной связью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360" w:right="251" w:hanging="360"/>
        <w:jc w:val="both"/>
        <w:textAlignment w:val="auto"/>
        <w:rPr/>
      </w:pPr>
      <w:r>
        <w:rPr>
          <w:sz w:val="24"/>
          <w:szCs w:val="24"/>
        </w:rPr>
        <w:t>элементы прикладной кибернетики: структура компьютерных систем автоматического управления (систем с программным управлением);  назначение автоматизированных систем управле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360" w:right="2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теории алгоритмов.</w:t>
      </w:r>
    </w:p>
    <w:p>
      <w:pPr>
        <w:pStyle w:val="Normal"/>
        <w:spacing w:before="0" w:after="266"/>
        <w:ind w:right="251" w:firstLine="567"/>
        <w:jc w:val="center"/>
        <w:rPr/>
      </w:pPr>
      <w:r>
        <w:rPr>
          <w:b/>
          <w:sz w:val="24"/>
          <w:szCs w:val="24"/>
        </w:rPr>
        <w:t>Раздел 7.«Информационные технологии и общество»</w:t>
      </w:r>
    </w:p>
    <w:p>
      <w:pPr>
        <w:pStyle w:val="Normal"/>
        <w:ind w:right="251" w:firstLine="540"/>
        <w:jc w:val="both"/>
        <w:rPr/>
      </w:pPr>
      <w:r>
        <w:rPr>
          <w:sz w:val="24"/>
          <w:szCs w:val="24"/>
          <w:u w:val="single"/>
        </w:rPr>
        <w:t>Основные цели изучения</w:t>
      </w:r>
      <w:r>
        <w:rPr>
          <w:sz w:val="24"/>
          <w:szCs w:val="24"/>
        </w:rPr>
        <w:t>. 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. Дать начальные представления о вопросах социальной информатики: информационном обществе, информационных ресурсах, информационном праве, информационной безопасности.</w:t>
      </w:r>
    </w:p>
    <w:p>
      <w:pPr>
        <w:pStyle w:val="Normal"/>
        <w:ind w:right="251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 Данный раздел базового курса делится на две части: историческую и социально-информационную.  Историческая часть рассматривает в хронологической последовательности эволюцию средств и методов работы с информацией. Социально-информационная рассматривает основные проблемы современной социальной информатики. Обе эти темы отражены в ФК ГОС.</w:t>
      </w:r>
    </w:p>
    <w:p>
      <w:pPr>
        <w:pStyle w:val="Normal"/>
        <w:ind w:right="2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м общеобразовательном школьном предмете присутствует историческая линия. Нет и не должно быть учебной дисциплины без дат, событий, имен. Знание истории предмета помогает сформировать в сознании учеников целостное представление о его содержании.</w:t>
      </w:r>
    </w:p>
    <w:p>
      <w:pPr>
        <w:pStyle w:val="Normal"/>
        <w:ind w:right="25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едавнего времени в структуре предметной области информатики закрепился раздел «Социальная информатика». Социальная информатика  стала привлекать внимание в связи с развивающимся процессом информатизации современного общества. Эти процессы все в большей степени оказывают влияние на многие стороны жизни людей: на производственную и  учебную деятельность, быт, отдых, развлечения и пр. Распространение Интернета, сотовой телефонной связи стали наиболее значимыми событиями последнего времени, повлиявшими на образ жизни многих людей.</w:t>
      </w:r>
    </w:p>
    <w:p>
      <w:pPr>
        <w:pStyle w:val="Normal"/>
        <w:ind w:right="2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онятиями раздела выступают: информационные ресурсы общества и их виды, информационное общество, информатизация, информационное право, информационные преступления, информационная безопасность, защита информации. С этими вопросами достаточно познакомить учеников в форме беседы. Такая беседа будет носить не только образовательное, но и воспитательное значение, готовить учеников к жизни в информационном обществе.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60"/>
        <w:gridCol w:w="1800"/>
        <w:gridCol w:w="1512"/>
        <w:gridCol w:w="1620"/>
      </w:tblGrid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правление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3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51" w:firstLine="284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здел1.Программное управление работой компьютера»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Возникновение и назначение Паскаля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труктура программы на Паскал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/>
      </w:pPr>
      <w:r>
        <w:rPr>
          <w:sz w:val="24"/>
        </w:rPr>
        <w:t>Операторы ввода, вывода, присваивания. Правила записи арифметических выражений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унктуация Паскаля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линейного вычислительного алгоритм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бмен значения двумя переменных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3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абота со встроенным редактором системы Турбо-Паскаль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Компиляция программ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тладка программа и исправление ошибок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Выполнение программы и просмотр результатов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естирование программ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хранение программы в файл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Загрузка программы из файл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4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ператор ветвления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едставление ветвлений на языке алгоритмическом язык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Трассировка алгоритмов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Целый и вещественный типы данны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меры сложных ветвящихся алгоритмов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ператор ветвления в Паскал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меры программирования диалогов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Урок 5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зработка программы на языке Паскаль с использованием операторов ввода, вывода, присваивания и простых ветвлений.  Выполнение практического задания 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оператора ветвления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естирование программы, использующей ветвления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ограммирование диалога с компьютером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6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Логические операции на Паскале (25 минут)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едставление ветвлений на  алгоритмическом языке.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зработка программы на языке Паскаль с использованием оператора ветвления и логических операций.  Выполнение практического задания </w:t>
      </w:r>
      <w:r>
        <w:rPr>
          <w:sz w:val="24"/>
          <w:lang w:val="en-US"/>
        </w:rPr>
        <w:t xml:space="preserve"> (</w:t>
      </w:r>
      <w:r>
        <w:rPr>
          <w:sz w:val="24"/>
        </w:rPr>
        <w:t>2</w:t>
      </w:r>
      <w:r>
        <w:rPr>
          <w:sz w:val="24"/>
          <w:lang w:val="en-US"/>
        </w:rPr>
        <w:t xml:space="preserve">0 </w:t>
      </w:r>
      <w:r>
        <w:rPr>
          <w:sz w:val="24"/>
        </w:rPr>
        <w:t>минут)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/>
      </w:pPr>
      <w:r>
        <w:rPr>
          <w:sz w:val="24"/>
        </w:rPr>
        <w:t>Использование логических операций для формирования условия в операторе ветвления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7 - 9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Циклы на языке Паскаль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Этапы решения расчётной задачи на компьютер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 xml:space="preserve">Программирование циклов с предусловием на Паскале 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строение трассировочных таблиц для программ, использующих цикл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Алгоритм Евклида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0 - 12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 xml:space="preserve"> Разработка программ </w:t>
      </w:r>
      <w:r>
        <w:rPr>
          <w:sz w:val="24"/>
          <w:lang w:val="en-US"/>
        </w:rPr>
        <w:t>c</w:t>
      </w:r>
      <w:r>
        <w:rPr>
          <w:sz w:val="24"/>
        </w:rPr>
        <w:t xml:space="preserve"> использованием цикла с предусловием.  Выполнение практического задания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азработка программ с использованием цикла с предусловием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естирование программ, использующих цикл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алгоритма Евклида при решении задач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3 - 15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дномерные массивы в Паскале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массив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Ввод и вывод элементов массив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Формат вывод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Цикл с параметром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писание и обработка одномерных  массивов на Паскале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6 - 18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. (практика).</w:t>
      </w:r>
      <w:r>
        <w:rPr>
          <w:sz w:val="24"/>
        </w:rPr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естирование программ, использующих массив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формата вывода.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9 - 21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Понятие случайного числа. Датчик случайных чисел в Паскале. Поиск чисел в массиве (20 минут)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Что такое случайные числ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Датчик случайных чисел в Паскал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Алгоритм поиска числа в массиве.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Разработка программы поиска числа в случайно сформированном массиве.  Выполнение практического задания (25 минут)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Формирование массива случайных чисел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Разработка программ с использованием алгоритма поиска числа в массиве.</w:t>
      </w:r>
    </w:p>
    <w:p>
      <w:pPr>
        <w:pStyle w:val="Normal"/>
        <w:ind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Тест №5 по теме «Программное управление работой компьютера».</w:t>
      </w:r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Передача информации в компьютерных сетях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компьютерной сет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азначение и принципы функционирования локальных компьютерных сетей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азначение и принципы функционирования глобальных компьютерных сетей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>Технические средства глобальной сети: компьютер-сервер, линии связи, терминал абонента, модем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>Программное обеспечение работы глобальной сети: протоколы, сетевые операционные системы, технология клиент-сервер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корость передачи данных по компьютерным сетям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Электронная почта, телеконференции, обмен файлам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азначение электронной почты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>Основные понятия при работе с электронной почтой: почтовый ящик, электронное письмо, электронный адрес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труктура электронного письм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телеконференци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 xml:space="preserve">Файловые архивы и </w:t>
      </w:r>
      <w:r>
        <w:rPr>
          <w:sz w:val="24"/>
          <w:lang w:val="en-US"/>
        </w:rPr>
        <w:t>FTP</w:t>
      </w:r>
      <w:r>
        <w:rPr>
          <w:sz w:val="24"/>
        </w:rPr>
        <w:t xml:space="preserve">-серверы. 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электронной почтой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сообщения.</w:t>
      </w:r>
    </w:p>
    <w:p>
      <w:pPr>
        <w:pStyle w:val="Normal"/>
        <w:numPr>
          <w:ilvl w:val="0"/>
          <w:numId w:val="8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соединение файла к письму.</w:t>
      </w:r>
    </w:p>
    <w:p>
      <w:pPr>
        <w:pStyle w:val="Normal"/>
        <w:numPr>
          <w:ilvl w:val="0"/>
          <w:numId w:val="8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тправка и получение сообщений.</w:t>
      </w:r>
    </w:p>
    <w:p>
      <w:pPr>
        <w:pStyle w:val="Normal"/>
        <w:numPr>
          <w:ilvl w:val="0"/>
          <w:numId w:val="8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хранение присоединённого файла на диске.</w:t>
      </w:r>
    </w:p>
    <w:p>
      <w:pPr>
        <w:pStyle w:val="Normal"/>
        <w:numPr>
          <w:ilvl w:val="0"/>
          <w:numId w:val="8"/>
        </w:numPr>
        <w:ind w:left="1287" w:right="251" w:hanging="360"/>
        <w:jc w:val="both"/>
        <w:rPr>
          <w:sz w:val="24"/>
        </w:rPr>
      </w:pPr>
      <w:r>
        <w:rPr>
          <w:sz w:val="24"/>
        </w:rPr>
        <w:t>Удаление корреспонденции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тернет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Служба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Wide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>. Способы поиска информации в Интернете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  <w:lang w:val="en-US"/>
        </w:rPr>
      </w:pP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такое</w:t>
      </w:r>
      <w:r>
        <w:rPr>
          <w:sz w:val="24"/>
          <w:lang w:val="en-US"/>
        </w:rPr>
        <w:t xml:space="preserve"> </w:t>
      </w:r>
      <w:r>
        <w:rPr>
          <w:sz w:val="24"/>
        </w:rPr>
        <w:t>Интерне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 xml:space="preserve">Основные понятия при работе с </w:t>
      </w:r>
      <w:r>
        <w:rPr>
          <w:sz w:val="24"/>
          <w:lang w:val="en-US"/>
        </w:rPr>
        <w:t>WWW</w:t>
      </w:r>
      <w:r>
        <w:rPr>
          <w:sz w:val="24"/>
        </w:rPr>
        <w:t xml:space="preserve">: </w:t>
      </w:r>
      <w:r>
        <w:rPr>
          <w:sz w:val="24"/>
          <w:lang w:val="en-US"/>
        </w:rPr>
        <w:t>Web</w:t>
      </w:r>
      <w:r>
        <w:rPr>
          <w:sz w:val="24"/>
        </w:rPr>
        <w:t xml:space="preserve">-сервер,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а, </w:t>
      </w:r>
      <w:r>
        <w:rPr>
          <w:sz w:val="24"/>
          <w:lang w:val="en-US"/>
        </w:rPr>
        <w:t>Web</w:t>
      </w:r>
      <w:r>
        <w:rPr>
          <w:sz w:val="24"/>
        </w:rPr>
        <w:t>-сайт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Гиперссылки и гипермеди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браузера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 xml:space="preserve">Способы поиска информации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исковые системы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Язык запросов поисковой системы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</w:t>
      </w:r>
      <w:r>
        <w:rPr>
          <w:sz w:val="24"/>
          <w:lang w:val="en-US"/>
        </w:rPr>
        <w:t>WWW</w:t>
      </w:r>
      <w:r>
        <w:rPr>
          <w:sz w:val="24"/>
        </w:rPr>
        <w:t xml:space="preserve">: использование </w:t>
      </w:r>
      <w:r>
        <w:rPr>
          <w:sz w:val="24"/>
          <w:lang w:val="en-US"/>
        </w:rPr>
        <w:t>URL</w:t>
      </w:r>
      <w:r>
        <w:rPr>
          <w:sz w:val="24"/>
        </w:rPr>
        <w:t>-адреса и гиперссылок, сохранение информации на локальном диске. Приобретаемые умения и навыки: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/>
      </w:pPr>
      <w:r>
        <w:rPr>
          <w:sz w:val="24"/>
        </w:rPr>
        <w:t xml:space="preserve">Загрузка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указанного </w:t>
      </w:r>
      <w:r>
        <w:rPr>
          <w:sz w:val="24"/>
          <w:lang w:val="en-US"/>
        </w:rPr>
        <w:t>URL</w:t>
      </w:r>
      <w:r>
        <w:rPr>
          <w:sz w:val="24"/>
        </w:rPr>
        <w:t>-адреса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/>
      </w:pPr>
      <w:r>
        <w:rPr>
          <w:sz w:val="24"/>
        </w:rPr>
        <w:t xml:space="preserve">Навигация по </w:t>
      </w:r>
      <w:r>
        <w:rPr>
          <w:sz w:val="24"/>
          <w:lang w:val="en-US"/>
        </w:rPr>
        <w:t>Web</w:t>
      </w:r>
      <w:r>
        <w:rPr>
          <w:sz w:val="24"/>
        </w:rPr>
        <w:t>-страницам сайта с использованием гиперссылок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/>
      </w:pPr>
      <w:r>
        <w:rPr>
          <w:sz w:val="24"/>
        </w:rPr>
        <w:t xml:space="preserve">Сохранение </w:t>
      </w:r>
      <w:r>
        <w:rPr>
          <w:sz w:val="24"/>
          <w:lang w:val="en-US"/>
        </w:rPr>
        <w:t>Web</w:t>
      </w:r>
      <w:r>
        <w:rPr>
          <w:sz w:val="24"/>
        </w:rPr>
        <w:t>-страниц на локальном диске и их просмотр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панели инструментов браузера (кнопки «Стоп», «Обновить», «Назад», «Вперёд»)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оиск информации в Интернете с использованием поисковых систем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тематических каталогов для поиска информации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иск информации с использованием ключевых слов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языка запросов поисковой системы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7- Урок 8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Создание простейшей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использованием текстового редактора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текстового содержания страницы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Добавление графических элементов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гиперссылок.</w:t>
      </w:r>
    </w:p>
    <w:p>
      <w:pPr>
        <w:pStyle w:val="Normal"/>
        <w:numPr>
          <w:ilvl w:val="0"/>
          <w:numId w:val="7"/>
        </w:numPr>
        <w:ind w:left="1287" w:right="251" w:hanging="360"/>
        <w:jc w:val="both"/>
        <w:rPr/>
      </w:pPr>
      <w:r>
        <w:rPr>
          <w:sz w:val="24"/>
        </w:rPr>
        <w:t xml:space="preserve">Сохранение созданных страниц в </w:t>
      </w:r>
      <w:r>
        <w:rPr>
          <w:sz w:val="24"/>
          <w:lang w:val="en-US"/>
        </w:rPr>
        <w:t>Web</w:t>
      </w:r>
      <w:r>
        <w:rPr>
          <w:sz w:val="24"/>
        </w:rPr>
        <w:t>-формате и проверка их работы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>. Итоговая практическая работа по теме «Интернет»</w:t>
      </w:r>
    </w:p>
    <w:p>
      <w:pPr>
        <w:pStyle w:val="Normal"/>
        <w:ind w:right="251" w:hanging="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Урок 10. </w:t>
      </w:r>
      <w:r>
        <w:rPr>
          <w:sz w:val="24"/>
        </w:rPr>
        <w:t>Итоговое тестирование по теме «Передача информации в компьютерных сетях»</w:t>
      </w:r>
    </w:p>
    <w:p>
      <w:pPr>
        <w:pStyle w:val="Normal"/>
        <w:ind w:right="251" w:hanging="0"/>
        <w:jc w:val="center"/>
        <w:rPr/>
      </w:pPr>
      <w:r>
        <w:rPr>
          <w:b/>
          <w:sz w:val="24"/>
          <w:szCs w:val="24"/>
        </w:rPr>
        <w:t>Раздел 3 Информационное моделирование</w:t>
      </w:r>
    </w:p>
    <w:p>
      <w:pPr>
        <w:pStyle w:val="Normal"/>
        <w:ind w:right="251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Урок 1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Модель – упрощённое подобие реального объект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атурные и информационные модел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моделирования и формализаци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Карта как информационная модель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Чертежи, схемы и графики  – примеры графических информационных моделей.</w:t>
      </w:r>
    </w:p>
    <w:p>
      <w:pPr>
        <w:pStyle w:val="Normal"/>
        <w:ind w:right="251" w:firstLine="284"/>
        <w:jc w:val="both"/>
        <w:rPr/>
      </w:pPr>
      <w:r>
        <w:rPr>
          <w:b/>
          <w:sz w:val="24"/>
        </w:rPr>
        <w:t>Урок 2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модел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аблицы типа «объект-свойство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аблица типа «объект-объект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Двоичные матрицы.</w:t>
      </w:r>
    </w:p>
    <w:p>
      <w:pPr>
        <w:pStyle w:val="Normal"/>
        <w:ind w:right="251" w:firstLine="284"/>
        <w:jc w:val="both"/>
        <w:rPr/>
      </w:pPr>
      <w:r>
        <w:rPr>
          <w:b/>
          <w:sz w:val="24"/>
        </w:rPr>
        <w:t>Урок 3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формационное моделирование на компьютере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азновидности компьютерных моделей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Компьютерная математическая модель и вычислительный эксперимент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 xml:space="preserve">Имитационное моделирование. </w:t>
      </w:r>
    </w:p>
    <w:p>
      <w:pPr>
        <w:pStyle w:val="Normal"/>
        <w:ind w:right="251" w:firstLine="284"/>
        <w:jc w:val="both"/>
        <w:rPr/>
      </w:pPr>
      <w:r>
        <w:rPr>
          <w:b/>
          <w:sz w:val="24"/>
        </w:rPr>
        <w:t>Урок 4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роведение компьютерных экспериментов с  математической и имитационной моделью. </w:t>
      </w:r>
    </w:p>
    <w:p>
      <w:pPr>
        <w:pStyle w:val="Normal"/>
        <w:ind w:right="251" w:firstLine="284"/>
        <w:jc w:val="both"/>
        <w:rPr/>
      </w:pPr>
      <w:r>
        <w:rPr>
          <w:b/>
          <w:sz w:val="24"/>
          <w:szCs w:val="24"/>
        </w:rPr>
        <w:t>Урок 5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ое тестирование по теме  «Информационное моделирование».</w:t>
      </w:r>
    </w:p>
    <w:p>
      <w:pPr>
        <w:pStyle w:val="Normal"/>
        <w:ind w:right="251" w:firstLine="567"/>
        <w:jc w:val="center"/>
        <w:rPr>
          <w:sz w:val="24"/>
        </w:rPr>
      </w:pPr>
      <w:r>
        <w:rPr>
          <w:b/>
          <w:sz w:val="24"/>
          <w:szCs w:val="24"/>
        </w:rPr>
        <w:t>Раздел 4. Хранение и обработка информации в базах данных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онятие базы данных и информационной системы. Реляционные базы данных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базы данных и информационной системы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еляционные базы данных, понятие поля и запис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ервичный ключ базы данных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типа поля (числовой, символьный, логический, дата).</w:t>
      </w:r>
    </w:p>
    <w:p>
      <w:pPr>
        <w:pStyle w:val="Normal"/>
        <w:ind w:right="2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. Назначение СУБД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азначение СУБД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ткрытие базы данных.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готовой базой данных: добавление, удаление и редактирование записей в режиме таблицы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ткрытие готовой базы данны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осмотр данных в режиме таблиц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едактирование записей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Добавление и удаление записей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роектирование однотабличной базы данных. Форматы полей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 xml:space="preserve">Форматы полей. 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оектирование структуры базы данных на основе имеющейся информации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Проектирование однотабличной базы данных и создание БД на компьютере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оектирование структуры однотабличной базы данны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Определение первичного ключа таблиц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структуры таблиц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 xml:space="preserve">Создание первичного ключа. 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едактирование структуры таблицы (добавление, удаление и редактирование полей)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запросов для вывода отдельных полей на экран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здание формы с помощью Мастера форм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осмотр данных с помощью форм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едактирование, удаление и добавление данных с помощью форм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5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Условия поиска информации, простые логические выражения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логического выражен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Операции отношен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Запросы на выборку с использованием простых логических выражений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6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простых запросов к готовой базе данных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выборку к готовой базе данны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Просмотр результатов выполнения запроса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удаление и их выполнение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обновление и их выполнение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7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Логические операции. Сложные условия поиска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/>
      </w:pPr>
      <w:r>
        <w:rPr>
          <w:sz w:val="24"/>
        </w:rPr>
        <w:t>Логические операции: логическое умножение, логическое сложение, отрицание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оритеты логических операций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Формирование сложных условий поиска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8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сложных запросов к готовой базе данных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Формирование запросов с использованием логических операций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Создание вычисляемых полей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9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Сортировка записей, простые и составные ключи сортировк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ключа сортировк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ставной ключ сортировк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Запросы на добавление и удаление записей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10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сортировки, создание запросов на удаление и изменение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Использование сортировки в запросах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Создание запросов на удаление и изменение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11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 Итоговая работа по базам данных. </w:t>
      </w:r>
    </w:p>
    <w:p>
      <w:pPr>
        <w:pStyle w:val="Normal"/>
        <w:ind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Хранение и обработка информации в базах данных»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5. </w:t>
      </w:r>
      <w:r>
        <w:rPr>
          <w:b/>
          <w:sz w:val="24"/>
          <w:szCs w:val="24"/>
        </w:rPr>
        <w:t>Табличные вычисления на компьютере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воичная система счисления. Представление чисел в памяти компьютера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Десятичная и двоичная системы счислен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еревод двоичных чисел в десятичную систему счислен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еревод десятичных чисел в двоичную систему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 xml:space="preserve">Двоичная арифметика. 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2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редставление чисел в памяти компьютера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едставление целых чисел в памяти компьютер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едставление отрицательных чисел в памяти компьютер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азмер ячейки и диапазон значений чисе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собенности работы компьютера с целыми числам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едставление вещественных чисе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Особенности работы компьютера с вещественными числами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3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равнение электронной таблицы и базы данных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труктура электронной таблицы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Режимы отображения формул и отображения значений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авила записи текстов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авила записи чисе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авила записи формул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дготовка таблицы к расчётам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бота с готовой электронной таблицей: добавление и удаление строк и столбцов, изменение формул и их копирование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Добавление строк в электронную таблицу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Удаление строк и столбцов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Копирование и редактирование формул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5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диапазона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Математические и статистические функци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нцип относительной адресаци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Сортировка таблицы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6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встроенных математических и статистических функций.  Сортировка таблиц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функций СУММ, СРЗНАЧ, МИН, МАКС при построении таблицы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b/>
          <w:b/>
          <w:sz w:val="24"/>
        </w:rPr>
      </w:pPr>
      <w:r>
        <w:rPr>
          <w:sz w:val="24"/>
        </w:rPr>
        <w:t>Использование режима отображения формул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7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еловая графика. Логические операции и условная функция. Абсолютная адресация. Функция времен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Типы диаграмм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Условная функц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Логические функци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Абсолютная адресац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Функция  времени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8</w:t>
      </w:r>
    </w:p>
    <w:p>
      <w:pPr>
        <w:pStyle w:val="Normal"/>
        <w:ind w:right="25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Построение графиков и диаграмм. Использование логических функций и условной функции. Использование абсолютной адресации.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логических функций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условной функци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пользование абсолютной адресаци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строение графиков и диаграмм.</w:t>
      </w:r>
    </w:p>
    <w:p>
      <w:pPr>
        <w:pStyle w:val="Normal"/>
        <w:ind w:right="251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рок 9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Математическое моделирование с использованием электронных таблиц. Имитационные модели.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математической модели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Этапы математического моделирования на компьютере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Примеры математического моделирования.</w:t>
      </w:r>
    </w:p>
    <w:p>
      <w:pPr>
        <w:pStyle w:val="Normal"/>
        <w:numPr>
          <w:ilvl w:val="0"/>
          <w:numId w:val="2"/>
        </w:numPr>
        <w:ind w:left="1287" w:right="251" w:hanging="360"/>
        <w:jc w:val="both"/>
        <w:rPr>
          <w:sz w:val="24"/>
        </w:rPr>
      </w:pPr>
      <w:r>
        <w:rPr>
          <w:sz w:val="24"/>
        </w:rPr>
        <w:t>Имитационные модели в электронных таблицах.</w:t>
      </w:r>
    </w:p>
    <w:p>
      <w:pPr>
        <w:pStyle w:val="Normal"/>
        <w:ind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0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Табличные вычисления на компьютере».</w:t>
      </w:r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правление и алгоритмы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Предыстория информационных технологий. История чисел и систем счисления 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тория средств хранения информаци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тория средств передачи информаци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тория средств обработки информаци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Машина Бэббидж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Непозиционные системы счисления древности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зиционные системы.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2. </w:t>
      </w:r>
    </w:p>
    <w:p>
      <w:pPr>
        <w:pStyle w:val="Normal"/>
        <w:ind w:right="251" w:firstLine="284"/>
        <w:jc w:val="both"/>
        <w:rPr/>
      </w:pPr>
      <w:r>
        <w:rPr>
          <w:b/>
          <w:sz w:val="24"/>
        </w:rPr>
        <w:t xml:space="preserve">Тема </w:t>
      </w:r>
      <w:r>
        <w:rPr>
          <w:rFonts w:cs="Arial Narrow" w:ascii="Arial Narrow" w:hAnsi="Arial Narrow"/>
          <w:sz w:val="24"/>
        </w:rPr>
        <w:t>История ЭВМ и ИКТ.</w:t>
      </w:r>
    </w:p>
    <w:p>
      <w:pPr>
        <w:pStyle w:val="Normal"/>
        <w:ind w:right="25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Счетно-перфорационные и релейные машины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Четыре поколения ЭВМ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ерспективы пятого поколения ЭВМ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стория программного обеспечения и ИКТ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right="251" w:firstLine="284"/>
        <w:jc w:val="both"/>
        <w:rPr>
          <w:sz w:val="24"/>
        </w:rPr>
      </w:pPr>
      <w:r>
        <w:rPr>
          <w:sz w:val="24"/>
        </w:rPr>
        <w:t>Тема. Основы социальной информатики</w:t>
      </w:r>
    </w:p>
    <w:p>
      <w:pPr>
        <w:pStyle w:val="Normal"/>
        <w:ind w:right="251"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нформационные ресурсы современного общества.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Понятие об информационном обществе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нформационные преступления</w:t>
      </w:r>
    </w:p>
    <w:p>
      <w:pPr>
        <w:pStyle w:val="Normal"/>
        <w:numPr>
          <w:ilvl w:val="0"/>
          <w:numId w:val="6"/>
        </w:numPr>
        <w:ind w:left="1287" w:right="251" w:hanging="360"/>
        <w:jc w:val="both"/>
        <w:rPr>
          <w:sz w:val="24"/>
        </w:rPr>
      </w:pPr>
      <w:r>
        <w:rPr>
          <w:sz w:val="24"/>
        </w:rPr>
        <w:t>Информационная безопасность</w:t>
      </w:r>
    </w:p>
    <w:p>
      <w:pPr>
        <w:pStyle w:val="Normal"/>
        <w:ind w:right="251"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right="251"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Тест №6 по теме «Информационные технологии и общество».</w:t>
      </w:r>
    </w:p>
    <w:p>
      <w:pPr>
        <w:pStyle w:val="Normal"/>
        <w:ind w:right="251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Уроки 5 - 6</w:t>
      </w:r>
    </w:p>
    <w:p>
      <w:pPr>
        <w:pStyle w:val="Normal"/>
        <w:ind w:right="251" w:hanging="0"/>
        <w:jc w:val="both"/>
        <w:rPr/>
      </w:pPr>
      <w:r>
        <w:rPr/>
        <w:t>Итоговые тесты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655"/>
        <w:gridCol w:w="5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i/>
              </w:rPr>
              <w:t>§ §1  - 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Тренировочный тест  по курсу 9 кла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Подготовка к итоговому тестированию по курсу 8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i/>
              </w:rPr>
              <w:t xml:space="preserve">§ §1  -  4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Итоговый  тест  по курсу 9  кла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 xml:space="preserve">Итоговое тестирование по курсу 8 клас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i/>
              </w:rPr>
              <w:t xml:space="preserve">Учебники 8 – 9 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Тренировочный тест  по курсу информатики за 8-9 к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Подготовка к итоговому тестированию по курсу 8-9 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i/>
              </w:rPr>
              <w:t xml:space="preserve">Учебники 8 – 9 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Итоговый  тест  по курсу информатики за 8-9  клас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 xml:space="preserve">Итоговое тестирование по курсу 8 – 9  класса </w:t>
            </w:r>
          </w:p>
        </w:tc>
      </w:tr>
    </w:tbl>
    <w:p>
      <w:pPr>
        <w:pStyle w:val="Normal"/>
        <w:ind w:right="251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8:00Z</dcterms:created>
  <dc:creator>укорапцукдп</dc:creator>
  <dc:description/>
  <cp:keywords/>
  <dc:language>en-US</dc:language>
  <cp:lastModifiedBy>укорапцукдп</cp:lastModifiedBy>
  <dcterms:modified xsi:type="dcterms:W3CDTF">2009-09-25T16:40:00Z</dcterms:modified>
  <cp:revision>5</cp:revision>
  <dc:subject/>
  <dc:title>Раздел 1</dc:title>
</cp:coreProperties>
</file>